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mBa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mBas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ld L. Wahl                  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10 Apple Way              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kirk, MD 20754-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1-855-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6515,1510           City,St,Zip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hon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Serial number from Evaluation Releas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Qty      Single Computer Licenses @ $49.00 each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Qty      Multi-computer, single team @ $80.00 each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Qty      League License @ $30.00 per Team (min. 30)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-Total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s Tax (2.45 - MD only)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ipping  (3.00 per set)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Grand Total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yp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1/4" DSDD (360K) ___     5 1/4" DSHD (1.2M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2" DSDD (720K) ___     3 1/2" DSHD (1.4M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ptional Information, Serial number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bout Swim Data System' Menu selection or by pressing A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mBase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 license  . . . . . . . . . . . . . . . . . $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an be used on only 1 compu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latest disks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mputer (Team use) license  . . . . . . . . . . . . $8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can be used on any number of compu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EAM. Includes one copy of latest disk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license (per team in league [Min. 30]). . . . . .$30.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Single use license in usage righ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. Includes 1 copy of disks and manual 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